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спользованию системы «социальных лифтов»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исправительных учреждениях ФСИН России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ловиях действующего законодательства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lineRule="atLeast" w:line="360"/>
        <w:ind w:left="0" w:right="0" w:hanging="15"/>
        <w:jc w:val="center"/>
        <w:rPr/>
      </w:pPr>
      <w:r>
        <w:rPr>
          <w:rStyle w:val="FontStyle13"/>
          <w:b/>
          <w:bCs/>
          <w:sz w:val="28"/>
          <w:szCs w:val="28"/>
        </w:rPr>
        <w:t>§1 ОБЩИЕ ПОЛОЖЕНИЯ</w:t>
      </w:r>
    </w:p>
    <w:p>
      <w:pPr>
        <w:pStyle w:val="Style17"/>
        <w:rPr>
          <w:rStyle w:val="FontStyle13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spacing w:lineRule="atLeast" w:line="360"/>
        <w:ind w:left="0" w:right="0" w:firstLine="709"/>
        <w:jc w:val="both"/>
        <w:rPr/>
      </w:pPr>
      <w:r>
        <w:rPr>
          <w:rStyle w:val="FontStyle13"/>
          <w:sz w:val="28"/>
        </w:rPr>
        <w:t xml:space="preserve">Утвержденная </w:t>
      </w:r>
      <w:bookmarkStart w:id="0" w:name="From"/>
      <w:bookmarkEnd w:id="0"/>
      <w:r>
        <w:rPr>
          <w:sz w:val="28"/>
          <w:szCs w:val="28"/>
        </w:rPr>
        <w:t xml:space="preserve">14 октября 2010 года </w:t>
      </w:r>
      <w:r>
        <w:rPr>
          <w:rStyle w:val="FontStyle13"/>
          <w:sz w:val="28"/>
        </w:rPr>
        <w:t xml:space="preserve">распоряжением Правительства Российской Федерации </w:t>
      </w:r>
      <w:r>
        <w:rPr>
          <w:sz w:val="28"/>
          <w:szCs w:val="28"/>
        </w:rPr>
        <w:t xml:space="preserve">№ </w:t>
      </w:r>
      <w:bookmarkStart w:id="1" w:name="SignNumber"/>
      <w:bookmarkEnd w:id="1"/>
      <w:r>
        <w:rPr>
          <w:sz w:val="28"/>
          <w:szCs w:val="28"/>
        </w:rPr>
        <w:t xml:space="preserve">1772-р </w:t>
      </w:r>
      <w:r>
        <w:rPr>
          <w:rStyle w:val="FontStyle13"/>
          <w:sz w:val="28"/>
        </w:rPr>
        <w:t xml:space="preserve">Концепция </w:t>
      </w:r>
      <w:r>
        <w:rPr>
          <w:rStyle w:val="FontStyle13"/>
          <w:sz w:val="28"/>
          <w:szCs w:val="28"/>
        </w:rPr>
        <w:t xml:space="preserve">развития уголовно-исполнительной системы Российской Федерации до 2020 года (далее — Концепция) </w:t>
      </w:r>
      <w:r>
        <w:rPr>
          <w:rStyle w:val="FontStyle13"/>
          <w:sz w:val="28"/>
        </w:rPr>
        <w:t>предусматривает основные направления, формы и методы совершенствования и развития уголовно-исполнительной системы, ее взаимосвязь с государственными органами и институтами гражданского общества, обеспечивающую функционирование уголовно-исполнительной системы на период до 2020 года.</w:t>
      </w:r>
    </w:p>
    <w:p>
      <w:pPr>
        <w:pStyle w:val="Style51"/>
        <w:widowControl/>
        <w:spacing w:lineRule="atLeast" w:line="360"/>
        <w:ind w:left="0" w:right="0" w:firstLine="709"/>
        <w:jc w:val="both"/>
        <w:rPr/>
      </w:pPr>
      <w:r>
        <w:rPr>
          <w:rStyle w:val="FontStyle13"/>
          <w:sz w:val="28"/>
          <w:szCs w:val="28"/>
        </w:rPr>
        <w:t xml:space="preserve">В </w:t>
      </w:r>
      <w:r>
        <w:rPr>
          <w:rStyle w:val="FontStyle13"/>
          <w:sz w:val="28"/>
        </w:rPr>
        <w:t xml:space="preserve">сфере социальной, психологической, воспитательной и педагогической работы с осужденными </w:t>
      </w:r>
      <w:r>
        <w:rPr>
          <w:rStyle w:val="FontStyle13"/>
          <w:sz w:val="28"/>
          <w:szCs w:val="28"/>
        </w:rPr>
        <w:t>Концепцией</w:t>
      </w:r>
      <w:r>
        <w:rPr>
          <w:rStyle w:val="FontStyle13"/>
          <w:sz w:val="28"/>
        </w:rPr>
        <w:t xml:space="preserve"> предусматривается  создание справедливой и эффективной системы стимулов осужденных к законопослушному поведению (</w:t>
      </w:r>
      <w:r>
        <w:rPr>
          <w:sz w:val="28"/>
          <w:szCs w:val="28"/>
        </w:rPr>
        <w:t>«социальные лифты»)</w:t>
      </w:r>
      <w:r>
        <w:rPr>
          <w:rStyle w:val="FontStyle13"/>
          <w:sz w:val="28"/>
        </w:rPr>
        <w:t xml:space="preserve">, включающей совершенствование порядка замены неотбытой части наказания более мягким видом наказания, обновление механизма условно-досрочного освобождения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Система «социальных лифтов» представляет собой  </w:t>
      </w:r>
      <w:r>
        <w:rPr>
          <w:sz w:val="28"/>
          <w:szCs w:val="28"/>
        </w:rPr>
        <w:t xml:space="preserve">механизм изменения условий отбывания наказания, изменения вида исправительного учреждения, </w:t>
      </w:r>
      <w:r>
        <w:rPr>
          <w:rStyle w:val="FontStyle13"/>
          <w:sz w:val="28"/>
          <w:szCs w:val="28"/>
        </w:rPr>
        <w:t xml:space="preserve">замены неотбытой части наказания более мягким видом наказания, условно-досрочного освобождения посредством оценки комиссией исправительного учреждения </w:t>
      </w:r>
      <w:r>
        <w:rPr>
          <w:bCs/>
          <w:sz w:val="28"/>
          <w:szCs w:val="28"/>
        </w:rPr>
        <w:t xml:space="preserve">поведения осужденных с помощью </w:t>
      </w:r>
      <w:r>
        <w:rPr>
          <w:sz w:val="28"/>
          <w:szCs w:val="28"/>
        </w:rPr>
        <w:t xml:space="preserve">определенных </w:t>
      </w:r>
      <w:r>
        <w:rPr>
          <w:bCs/>
          <w:sz w:val="28"/>
          <w:szCs w:val="28"/>
        </w:rPr>
        <w:t>критериев</w:t>
      </w:r>
      <w:r>
        <w:rPr>
          <w:sz w:val="28"/>
          <w:szCs w:val="28"/>
        </w:rPr>
        <w:t xml:space="preserve">. </w:t>
      </w:r>
    </w:p>
    <w:p>
      <w:pPr>
        <w:pStyle w:val="Style51"/>
        <w:widowControl/>
        <w:spacing w:lineRule="atLeast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51"/>
        <w:widowControl/>
        <w:spacing w:lineRule="atLeast" w:line="360"/>
        <w:ind w:left="0" w:right="0" w:firstLine="709"/>
        <w:jc w:val="center"/>
        <w:rPr/>
      </w:pPr>
      <w:r>
        <w:rPr>
          <w:rStyle w:val="FontStyle13"/>
          <w:b/>
          <w:bCs/>
          <w:sz w:val="28"/>
          <w:szCs w:val="28"/>
        </w:rPr>
        <w:t xml:space="preserve">§2 ЦЕЛИ, ОСНОВНЫЕ ЗАДАЧИ, </w:t>
      </w:r>
    </w:p>
    <w:p>
      <w:pPr>
        <w:pStyle w:val="Style51"/>
        <w:widowControl/>
        <w:spacing w:lineRule="atLeast" w:line="360"/>
        <w:ind w:left="0" w:right="0" w:firstLine="709"/>
        <w:jc w:val="center"/>
        <w:rPr/>
      </w:pPr>
      <w:r>
        <w:rPr>
          <w:rStyle w:val="FontStyle13"/>
          <w:b/>
          <w:bCs/>
          <w:sz w:val="28"/>
          <w:szCs w:val="28"/>
        </w:rPr>
        <w:t xml:space="preserve">КРИТЕРИИ ОЦЕНКИ ПОВЕДЕНИЯ </w:t>
      </w:r>
    </w:p>
    <w:p>
      <w:pPr>
        <w:pStyle w:val="Normal"/>
        <w:spacing w:lineRule="atLeast" w:line="100"/>
        <w:ind w:firstLine="709"/>
        <w:jc w:val="both"/>
        <w:rPr>
          <w:rStyle w:val="FontStyle13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именения системы стимулов являются социализация осужденного, профилактика рецидивной преступности и создание условий для позитивного формирования личности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: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 осужденного к законопослушному образу жизн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обеспечение прозрачности процесса изменения вида исправительного учреждения, </w:t>
      </w:r>
      <w:r>
        <w:rPr>
          <w:rStyle w:val="FontStyle13"/>
          <w:sz w:val="28"/>
          <w:szCs w:val="28"/>
        </w:rPr>
        <w:t>замены неотбытой части наказания более мягким видом наказания, условно-досрочного освобождения</w:t>
      </w:r>
      <w:r>
        <w:rPr>
          <w:sz w:val="28"/>
          <w:szCs w:val="28"/>
        </w:rPr>
        <w:t xml:space="preserve"> и условий отбывания наказания осужденным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сужденных по их уголовно-правовой, социально-педагогической, психологической и медицинской характеристик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32"/>
          <w:szCs w:val="32"/>
        </w:rPr>
        <w:t>Критерии оценки поведения осужденного подразделяются на два вида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 критерием оценки поведения осужденного является соблюдение им порядка отбытия наказ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при определении условий отбытия наказания оцен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емление осужденного к психофизической корректировке своей личности и инициативные меры к ресоци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ые события и действия, свидетельствующие об активной позитивной позиции осужденно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34"/>
        </w:rPr>
        <w:t>1</w:t>
      </w:r>
      <w:r>
        <w:rPr>
          <w:b/>
          <w:bCs/>
          <w:sz w:val="28"/>
          <w:szCs w:val="28"/>
        </w:rPr>
        <w:t>. Соблюдение порядка отбытия наказаний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соблюдением порядка отбытия наказаний следует понимать выполнение осужденным требований Уголовно-исполнительного кодекса Российской Федерации и Прави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 распорядка, в частности: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распорядка дня, установленного в ИУ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вку по вызову администрации и дачу письменных объяснений по вопросам исполнения требований приговора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хождение медицинских осмотров и необходимых обследований с целью своевременного обнаружения инфекционных заболеваний, а также медицинского освидетельствования для выявления фактов употребления алкогольных, наркотических и сильнодействующих (токсических) веществ, получения телесных повреждений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ережное отношение к имуществу исправительного учреждения и другим видам имущества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блюдение требований пожарной безопасности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бросовестное отношение к учебе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ежливое обращение между собой, персоналом ИУ и иными лицами, выполнение  их законные требований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держание в чистоте и опрятности жилых помещений, рабочих мест, одежды, заправка по установленному образцу постели, состояние спальных мест, тумбочек и вещевых мешков в помещениях отрядов, где хранятся их личные вещи, наличие прикроватных табличек, соблюдение правил личной гигиены, наличие  короткой стрижки волос на голове, бороды и усов (для мужчин), хранение продуктов питания и предметов индивидуального пользования в специально оборудованных местах и помещениях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ошение одежды установленного образца с нагрудными и нарукавными знаками, в колониях-поселениях гражданской одежды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участие в работах по благоустройству ИУ и прилегающих к ним территорий в порядке, установленном уголовно-исполнительным законодательством;  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едопущение нарушений линии охраны объектов либо границы территории исправительных учреждений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пребывание в пределах изолированных участков жилых и производственных зон и  выход из них только по разрешению администрации; 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запрет на пребывание без разрешения администрации в общежитиях, в которых они не проживают, либо на производственных объектах, на которых не работают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запрет на продажу, покупку, дарение, принятие в дар и  отчуждение иным способом в пользу других осужденных либо присвоение продуктов питания, предметов и веществ, находящихся в личном пользовании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запрет на приобретение, изготовление, хранение и пользование запрещенными вещами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запрет на курение в не отведенных для этого местах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исключение игр с целью извлечения материальной или иной выгоды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недопустимость нанесения себе и другим лицам татуировок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исключение  употребления  нецензурных  и   жаргонных  слов, присвоения кличек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недопустимость занавешивания и изменения спального места, а также оборудования спальных мест на производственных объектах, в коммунально-бытовых и других служебных и подсобных помещениях, нахождения без разрешения администрации на спальных местах в не отведенное для сна время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недопустимость вывешивания без разрешения администрации фотографий, репродукций, открыток, вырезок из газет и журналов, предметов культа и иных предметов на стенах, тумбочках и кроватях, 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) недопустимость содержания животных и птиц без разрешения администрации, 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) запрет на занятие огородничеством, разведение декоративных рыб, комнатных растений без разрешения администрации, 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запрет на изготовление спортивных снарядов, тренажеров без разрешения администрации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недопустимость самовольного возведения на производственных и иных объектах ИУ различных построек, установление шкафов, сейфов и т.п.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 запрет  на  хранение  на  объектах  работы  продуктов  питания, телевизионных приемников и радиоприемников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недопустимость изготовления самодельных электрических приборов и пользования ими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запрет на пользование без разрешения администрации ИУ заточным оборудованием, инструментом, электроэнергией, механизмами и материалами не для производственных нужд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недопустимость приготовления и употребления пищи в не предусмотренных для этого местах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запрет на вынос продуктов питания из столовой учреждения без разрешения администрации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недопустимость подъема без разрешения администрации на крыши зданий, цехов, строений и других сооружений, подход к ограждению внутренней запретной зоны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запрет на оставление без разрешения администрации рабочих мест, общежития и помещения, в которых проводятся массовые мероприятия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недопустимость отправления и получения почтовой корреспонденции, минуя администрацию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) запрет на забастовки или оказание групповых неповиновений в иных форм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имо этого осужденный обязан соблюдать иные ограничения, наложенные на него в соответствии с приговором суда, и обязательства, в том числе, возмещать ущерб, причиненный потерпевшим, и трудиться на оплачиваемых работах, предлагаемых ему администрацией И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Под стремлением осужденного к психофизической корректировке своей личности и принятию инициативных мер к ресоциализации </w:t>
      </w:r>
      <w:r>
        <w:rPr>
          <w:sz w:val="28"/>
          <w:szCs w:val="28"/>
        </w:rPr>
        <w:t>следует поним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олнение осужденным программы психологической коррекции его личности, систематическое участие в психологических тестах и тренин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самодеятельных организациях осужденных, включая членство в религиозных организациях, действующих на территории И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амообразование, включая профессиональное образование, повышение интеллектуального уровня, а также подписку на периодические издания и чтение литературы, посещение библиоте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полнение общественных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ициативные меры по восстановлению полезных социальных связей как с родственниками, так и иными лицами, оказывающими на осужденного положительное влияние, включая краткосрочные и длительные свидания, телефонные переговоры  и видеооб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активное участие в спортивных и культурных мероприятиях;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д) оформление необходимых документов (паспорт, пенсия, в т.ч. по инвалидности и т.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очевидное стремление устроиться на работу по отбытии срока наказания, завести или восстановить сем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Под иными событиями и действиями, свидетельствующими об активной позитивной позиции осужденного, </w:t>
      </w:r>
      <w:r>
        <w:rPr>
          <w:sz w:val="28"/>
          <w:szCs w:val="28"/>
        </w:rPr>
        <w:t>следует, как правило, поним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чевидное желание порвать с уголовной субкультурой и криминальным сооб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 от нахождения в неформальных криминальных сообще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частие в просветительских занятиях с другими осужденны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частие в профилактике недопущения беспорядков и нарушения условий отбытия наказания со стороны других осужде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глаживание вины перед потерпевшим и обществом от совершенного преступления, например, публичное раскаяние и письменные извинения потерпевш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tLeast" w:line="360"/>
        <w:ind w:left="0" w:right="0" w:firstLine="709"/>
        <w:jc w:val="both"/>
        <w:rPr/>
      </w:pPr>
      <w:r>
        <w:rPr>
          <w:rStyle w:val="FontStyle13"/>
          <w:b/>
          <w:bCs/>
          <w:sz w:val="28"/>
          <w:szCs w:val="28"/>
        </w:rPr>
        <w:t>§3 ПОРЯДОК ОЗНАКОМЛЕНИЯ ОСУЖДЕННЫХ С СИСТЕМОЙ «СОЦИАЛЬНЫХ ЛИФТОВ»</w:t>
      </w:r>
    </w:p>
    <w:p>
      <w:pPr>
        <w:pStyle w:val="Style51"/>
        <w:widowControl/>
        <w:spacing w:lineRule="atLeast" w:line="360"/>
        <w:ind w:left="0" w:right="0" w:firstLine="709"/>
        <w:jc w:val="both"/>
        <w:rPr>
          <w:rStyle w:val="FontStyle13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spacing w:lineRule="atLeast" w:line="360"/>
        <w:ind w:left="0" w:right="0" w:firstLine="709"/>
        <w:jc w:val="both"/>
        <w:rPr/>
      </w:pPr>
      <w:r>
        <w:rPr>
          <w:rStyle w:val="FontStyle13"/>
          <w:sz w:val="28"/>
          <w:szCs w:val="28"/>
        </w:rPr>
        <w:t>В период нахождения осужденного в карантинном отделении начальник отряда (воспитатель) карантинного отделения разъясняет осужденному положения действующей системы «социальных лифтов».</w:t>
      </w:r>
      <w:r>
        <w:rPr>
          <w:rStyle w:val="FontStyle13"/>
          <w:b/>
          <w:bCs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В случае если осужденному непонятен какой-либо из критериев, для  разъяснений приглашается специалист соответствующей направленности  (психолог, медицинский работник, представитель производственных служб и т.п.).</w:t>
      </w:r>
    </w:p>
    <w:p>
      <w:pPr>
        <w:pStyle w:val="Style51"/>
        <w:widowControl/>
        <w:spacing w:lineRule="atLeast" w:line="360"/>
        <w:ind w:left="0" w:right="0" w:firstLine="709"/>
        <w:jc w:val="both"/>
        <w:rPr/>
      </w:pPr>
      <w:r>
        <w:rPr>
          <w:rStyle w:val="FontStyle13"/>
          <w:sz w:val="28"/>
          <w:szCs w:val="28"/>
        </w:rPr>
        <w:t>Осужденный расписывается в листке ознакомления с установленными критериями поведения, порядком их применения и возможных решениях комиссии исправительного учреждения. Лист ознакомления приобщается к личному делу осужденного. При отказе осужденного от ознакомления составляется соответствующий акт.</w:t>
      </w:r>
    </w:p>
    <w:p>
      <w:pPr>
        <w:pStyle w:val="Style51"/>
        <w:widowControl/>
        <w:spacing w:lineRule="atLeast" w:line="360"/>
        <w:ind w:left="0" w:right="0" w:firstLine="709"/>
        <w:jc w:val="both"/>
        <w:rPr/>
      </w:pPr>
      <w:r>
        <w:rPr>
          <w:rStyle w:val="FontStyle13"/>
          <w:sz w:val="28"/>
          <w:szCs w:val="28"/>
        </w:rPr>
        <w:t>По прибытии в отряд с осужденным дополнительно проводится индивидуальная воспитательная беседа о системе «социальных лифтов», о чем делается запись в дневнике индивидуальной воспитательной работы с осужденным.</w:t>
      </w:r>
    </w:p>
    <w:p>
      <w:pPr>
        <w:pStyle w:val="Style51"/>
        <w:widowControl/>
        <w:spacing w:lineRule="atLeast" w:line="360"/>
        <w:ind w:left="0" w:right="0" w:firstLine="709"/>
        <w:jc w:val="both"/>
        <w:rPr/>
      </w:pPr>
      <w:r>
        <w:rPr>
          <w:rStyle w:val="FontStyle13"/>
          <w:sz w:val="28"/>
          <w:szCs w:val="28"/>
        </w:rPr>
        <w:t>Информация о системе «социальных лифтов» размещается на стендах наглядной агитации в комнатах воспитательной работы с осужденными, а также в комнатах ожидания для родственников осужденных, а также доводится до сведения осужденных с использованием доступных средств массовой информации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Style w:val="FontStyle13"/>
          <w:b/>
          <w:bCs/>
          <w:sz w:val="28"/>
          <w:szCs w:val="28"/>
        </w:rPr>
        <w:t>§4 ДОКУМЕНТАЛЬНОЕ ПОДТВЕРЖДЕНИЕ ПОВЕДЕНИЯ</w:t>
      </w:r>
      <w:r>
        <w:rPr>
          <w:b/>
          <w:bCs/>
          <w:sz w:val="28"/>
          <w:szCs w:val="28"/>
        </w:rPr>
        <w:t xml:space="preserve"> ОСУЖДЕННОГО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 Соблюдение осужденным порядка отбытия наказания </w:t>
      </w:r>
      <w:r>
        <w:rPr>
          <w:bCs/>
          <w:sz w:val="28"/>
          <w:szCs w:val="28"/>
        </w:rPr>
        <w:t xml:space="preserve">подтвержд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ми из личного дела осужденного, дневника индивидуальной воспитательной работы с осужденным, заверенными заместителем начальника ИУ по кадрам и воспитательной работ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ой из приказа о трудоустройстве, заверенной курирующим заместителем начальника учреждения (в колониях-поселениях копия - трудовой книжки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графиков работ по благоустройству, заверенной заместителем начальника  учреждения по тыл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медицинской карты осужденного, заверенной курирующим заместителем начальника учрежд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ей плана воспитательной работы, заверенной курирующим заместителем начальника учрежд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ой осужденного, представленной начальником отря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документами.</w:t>
      </w:r>
    </w:p>
    <w:p>
      <w:pPr>
        <w:pStyle w:val="Style71"/>
        <w:widowControl/>
        <w:spacing w:lineRule="atLeast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tLeast" w:line="360"/>
        <w:ind w:left="0" w:right="0" w:firstLine="709"/>
        <w:rPr/>
      </w:pPr>
      <w:r>
        <w:rPr>
          <w:rStyle w:val="FontStyle13"/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Стремление осужденного к психофизической корректировке своей личности и принятию инициативных мер к ресоциализации подтверждается:</w:t>
      </w:r>
    </w:p>
    <w:p>
      <w:pPr>
        <w:pStyle w:val="Style71"/>
        <w:widowControl/>
        <w:spacing w:lineRule="atLeast" w:line="360"/>
        <w:ind w:left="0" w:right="0" w:firstLine="709"/>
        <w:rPr/>
      </w:pPr>
      <w:r>
        <w:rPr>
          <w:rStyle w:val="FontStyle13"/>
          <w:bCs/>
          <w:sz w:val="28"/>
          <w:szCs w:val="28"/>
        </w:rPr>
        <w:t>справкой психолога о выполнении программы психологической коррекции личности и в</w:t>
      </w:r>
      <w:r>
        <w:rPr>
          <w:sz w:val="28"/>
          <w:szCs w:val="28"/>
        </w:rPr>
        <w:t>ыпиской из дневника индивидуальной воспитательной работы с осужденным, заверенными заместителем начальника ИУ по кадрам и воспитательной работе,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копией приказа о зачислении осужденного в учебное заведение, копией диплома или аттестата об образовании;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копиями квитанций об оплате приобретенной литературы, заверенные главным бухгалтером учреждения;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копией библиотечного формуляра;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копией карточки учета свиданий; 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выпиской из карточки учета корреспонденции осужденного, </w:t>
      </w:r>
      <w:r>
        <w:rPr>
          <w:sz w:val="28"/>
          <w:szCs w:val="28"/>
        </w:rPr>
        <w:t xml:space="preserve">заверенной курирующим заместителем начальника учреж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ой из дневника индивидуальной воспитательной работы с осужденным, заверенной заместителем начальника ИУ по кадрам и воспитательной работе</w:t>
      </w:r>
      <w:r>
        <w:rPr>
          <w:rStyle w:val="FontStyle1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справкой социального работника,</w:t>
      </w:r>
      <w:r>
        <w:rPr>
          <w:sz w:val="28"/>
          <w:szCs w:val="28"/>
        </w:rPr>
        <w:t xml:space="preserve"> заверенной заместителем начальника ИУ по кадрам и воспитательной работе об</w:t>
      </w:r>
      <w:r>
        <w:rPr>
          <w:rStyle w:val="FontStyle13"/>
          <w:sz w:val="28"/>
          <w:szCs w:val="28"/>
        </w:rPr>
        <w:t xml:space="preserve"> оформлении необходимых документов (паспорт, пенсия, инвалидность и т п.),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копии писем осужденного иным лицам, иными свидетельствами переписк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3"/>
          <w:b/>
          <w:bCs/>
          <w:sz w:val="28"/>
          <w:szCs w:val="28"/>
        </w:rPr>
        <w:t>3. И</w:t>
      </w:r>
      <w:r>
        <w:rPr>
          <w:b/>
          <w:sz w:val="28"/>
          <w:szCs w:val="28"/>
        </w:rPr>
        <w:t xml:space="preserve">ные события и действия, свидетельствующие об активной позитивной позиции осужденного, </w:t>
      </w:r>
      <w:r>
        <w:rPr>
          <w:sz w:val="28"/>
          <w:szCs w:val="28"/>
        </w:rPr>
        <w:t>подтверждаются</w:t>
      </w:r>
      <w:r>
        <w:rPr>
          <w:rStyle w:val="FontStyle13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ами из плана работы начальника отряда об участии в воспитательных и культурно-просветительских мероприятиях, выполнении порученной осужденному общественной работе, заверенной курирующим заместителем начальника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дневника индивидуальной воспитательной работы с осужденным, заверенной заместителем начальника ИУ по кадрам и воспитатель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ой бухгалтерии исправительного учреждения либо уведомлением службы судебных приставов о переводе денежных средств потерпевшим с лицевого счета осужденног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исем осужденного потерпевшем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ителя общественной и религиозной организации (объединения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психолога, воспитателя, социального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3"/>
          <w:b/>
          <w:bCs/>
          <w:sz w:val="28"/>
          <w:szCs w:val="28"/>
        </w:rPr>
        <w:t xml:space="preserve">§5 </w:t>
      </w:r>
      <w:r>
        <w:rPr>
          <w:b/>
          <w:bCs/>
          <w:sz w:val="28"/>
          <w:szCs w:val="28"/>
        </w:rPr>
        <w:t>СОСТАВ КОМИССИИ ИСПРАВИТЕЛЬНОГО УЧРЕЖДЕНИЯ ПО ОЦЕНКЕ ПОВЕДЕНИЯ ОСУЖДЕННЫХ И ОПРЕДЕЛЕНИЮ УСЛОВИЙ ОТБЫТИЯ НАКАЗАНИЙ И ПОРЯДОК ЕЕ РАБОТ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ят: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чреждения по кадрам и воспитательной работе (председатель),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оспитательной работы с осужденными,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перативного отдела,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пециалист по социальной работе,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сихологической лаборатории,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пециального учета,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Style w:val="FontStyle13"/>
          <w:color w:val="000000"/>
          <w:sz w:val="28"/>
        </w:rPr>
        <w:t xml:space="preserve">представители органов государственной власти соответствующего субъекта Российской Федерации и (или) органов муниципального образования,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Style w:val="FontStyle13"/>
          <w:color w:val="000000"/>
          <w:sz w:val="28"/>
        </w:rPr>
        <w:t xml:space="preserve">представители общественных наблюдательных комиссий,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Style w:val="FontStyle13"/>
          <w:color w:val="000000"/>
          <w:sz w:val="28"/>
        </w:rPr>
        <w:t xml:space="preserve">уполномоченные по правам человека в субъектах Российской Федерации или их представители,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Style w:val="FontStyle13"/>
          <w:color w:val="000000"/>
          <w:sz w:val="28"/>
        </w:rPr>
        <w:t>представители религиозных организаций, объединений, действующих на территории данного исправительного учреждения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Количество членов комиссии должно быть нечетным. Заседание комиссии легитимно, если на нем присутствует не менее 2/3 членов комиссии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и принятие решения комиссией осуществляются без  осужденного. Решение принимается простым большинством голосов от числа присутствующих.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бирается на свои заседания не реже 1 раза в месяц. Организационное и материальное обеспечение работы комиссии осуществляет администрация ИУ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е личного дела осужденного на рассмотрение комиссии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ранее 6 месяцев со дня его прибытия в исправительную колонию общего режима, колонию-посел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ранее 9 месяцев со дня его прибытия в исправительную колонию  строгого режима; </w:t>
      </w:r>
    </w:p>
    <w:p>
      <w:pPr>
        <w:pStyle w:val="Normal"/>
        <w:ind w:firstLine="709"/>
        <w:jc w:val="both"/>
        <w:rPr/>
      </w:pPr>
      <w:r>
        <w:rPr>
          <w:rStyle w:val="FontStyle13"/>
          <w:color w:val="000000"/>
          <w:sz w:val="28"/>
          <w:szCs w:val="28"/>
        </w:rPr>
        <w:tab/>
        <w:t xml:space="preserve">не ранее 12 месяцев со дня его прибытия в исправительную колонию особого режима, тюрьмы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>Последующее рассмотрение личного дела осужденного на заседании комиссии осуществляется через каждые 6 месяцев его пребывания в ИУ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начальник отряда представляет комиссии характеристику на осужденного в части соблюдения порядка отбытия наказания с предоставлением сведений объективности оценки, данной в ней. В случае несогласия осужденный вправе высказывать свои доводы и представлять необходимые сведения. И начальнику отряда, и осужденному члены комиссии вправе задавать уточняющие вопросы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осужденным порядка отбытия наказания комиссия вправе ходатайствовать перед начальником исправительного учреждения об ухудшении условий отбытия наказаний осужденного или о переводе его в исправительное учреждение более жесткого режима, либо о предоставлении осужденному испытательного срока до 3 месяцев, по окончании которого комиссия вторично изучит его личное дело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блюдения осужденным условий отбытия наказания комиссия изучает иные обстоятельства, свидетельствующие об активной позитивной позиции осужденного и о его стремлении к психофизической корректировке своей личности и принятию инициативных мер к ре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верждения характеристик, высказанных начальником отряда, комиссия принимает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вать об улучшении условий отбывания наказа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вать перед судом о переводе осужденного в исправительное учреждение с более мягким видом режим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вать о представлении к замене неотбытой части наказания более мягким видом наказания, о поддержании ходатайства осужденного об условно-досрочном освобождении. 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237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0" w:right="0" w:firstLine="601"/>
      <w:outlineLvl w:val="4"/>
    </w:pPr>
    <w:rPr>
      <w:spacing w:val="-6"/>
      <w:sz w:val="28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с отступом Знак"/>
    <w:basedOn w:val="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basedOn w:val="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2"/>
    <w:rPr/>
  </w:style>
  <w:style w:type="character" w:styleId="Style12">
    <w:name w:val="Символ нумерации"/>
    <w:qFormat/>
    <w:rPr>
      <w:b w:val="false"/>
      <w:bCs w:val="false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  <w:ind w:left="0" w:right="5952" w:hanging="0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b/>
      <w:i/>
      <w:kern w:val="2"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Arial" w:hAnsi="Arial" w:eastAsia="Arial Unicode MS" w:cs="Times New Roman"/>
      <w:color w:val="auto"/>
      <w:sz w:val="20"/>
      <w:szCs w:val="24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47" w:leader="none"/>
        <w:tab w:val="right" w:pos="9495" w:leader="none"/>
      </w:tabs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9"/>
      <w:ind w:left="0" w:right="0" w:firstLine="84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1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6">
    <w:name w:val="Постановление"/>
    <w:basedOn w:val="Normal"/>
    <w:qFormat/>
    <w:pPr>
      <w:suppressAutoHyphens w:val="false"/>
      <w:jc w:val="center"/>
    </w:pPr>
    <w:rPr>
      <w:spacing w:val="-14"/>
      <w:sz w:val="30"/>
    </w:rPr>
  </w:style>
  <w:style w:type="paragraph" w:styleId="Style17">
    <w:name w:val="Номер"/>
    <w:basedOn w:val="Normal"/>
    <w:qFormat/>
    <w:pPr>
      <w:suppressAutoHyphens w:val="false"/>
      <w:jc w:val="center"/>
    </w:pPr>
    <w:rPr>
      <w:sz w:val="28"/>
    </w:rPr>
  </w:style>
  <w:style w:type="paragraph" w:styleId="Style18">
    <w:name w:val="акт правительства вертикальный отступ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8:00Z</dcterms:created>
  <dc:creator>Жирнов</dc:creator>
  <dc:description/>
  <cp:keywords/>
  <dc:language>en-US</dc:language>
  <cp:lastModifiedBy>Слава</cp:lastModifiedBy>
  <cp:lastPrinted>2011-03-15T17:23:00Z</cp:lastPrinted>
  <dcterms:modified xsi:type="dcterms:W3CDTF">2011-03-22T09:08:00Z</dcterms:modified>
  <cp:revision>2</cp:revision>
  <dc:subject/>
  <dc:title>                                        </dc:title>
</cp:coreProperties>
</file>